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F5496"/>
          <w:sz w:val="28"/>
          <w:szCs w:val="28"/>
          <w:u w:val="single"/>
        </w:rPr>
        <w:t>Персональный состав педагогических работников МБДОУ детский сад «Зёрнышко» на 01.01.2023г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1417"/>
        <w:gridCol w:w="1843"/>
        <w:gridCol w:w="1134"/>
        <w:gridCol w:w="1418"/>
        <w:gridCol w:w="992"/>
        <w:gridCol w:w="1701"/>
        <w:gridCol w:w="992"/>
        <w:gridCol w:w="1843"/>
        <w:gridCol w:w="1559"/>
        <w:gridCol w:w="1559"/>
      </w:tblGrid>
      <w:tr>
        <w:trPr>
          <w:trHeight w:val="5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-249" w:right="-250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тельное учреждение профессионального образования окончил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.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ная степень, 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-ная переподготов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(стажиров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, год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ад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онстантиновское педагогическое училище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дарственное письмо отдела образования Администрации Куйбышевского район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часов,  ЧОУ ДПО «Институт  переподготовки  и  повышения  квалификации» г. Новочеркасск   тема:  «Реализация  ФГОС  дошкольного  образования  для  воспитателей»,  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октябрь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Учебный центр ЮТМ», Обучение по оказанию первой помощи пострадавшим Ноябрь 2022г.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Московский педагогический колледж №16,  2009 г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детей дошкольного  возраста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5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 ООО «Результа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 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:  «Современные подходы к организации образования дошкольников новых условиях»,   2021 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 сентябрь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ДПО «Таганрогский учебный центр охраны труда», Обучение методам и приемам оказания первой помощи пострадавшим. Ноябрь 2020г.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5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 ООО «Результа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 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:  «Организация физического воспитания в системе дошкольного образования»,  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атенко Светлана Владимир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Азовский областной музыкально-педагогический колледж Ростовской области, 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 ООО «Результа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 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:  «Современные технологии реализации ФГОС дошкольного образования»,   2022 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ебный центр ЮТМ», Обучение по оказанию первой помощи пострадавшим Ноябрь 2022г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юленева Елена 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2"/>
                <w:color w:val="000000"/>
                <w:spacing w:val="-1"/>
                <w:sz w:val="20"/>
                <w:szCs w:val="20"/>
              </w:rPr>
            </w:pPr>
            <w:r>
              <w:rPr>
                <w:rStyle w:val="9pt2"/>
                <w:color w:val="000000"/>
                <w:spacing w:val="-1"/>
                <w:sz w:val="20"/>
                <w:szCs w:val="20"/>
              </w:rPr>
              <w:t xml:space="preserve">среднее профессиональное. </w:t>
            </w:r>
          </w:p>
          <w:p>
            <w:pPr>
              <w:pStyle w:val="Normal"/>
              <w:jc w:val="center"/>
              <w:rPr/>
            </w:pPr>
            <w:r>
              <w:rPr>
                <w:rStyle w:val="9pt2"/>
                <w:color w:val="000000"/>
                <w:spacing w:val="-1"/>
                <w:sz w:val="20"/>
                <w:szCs w:val="20"/>
              </w:rPr>
              <w:t>Крымское культурно – просветительное училище.</w:t>
            </w:r>
          </w:p>
          <w:p>
            <w:pPr>
              <w:pStyle w:val="Normal"/>
              <w:jc w:val="center"/>
              <w:rPr/>
            </w:pPr>
            <w:r>
              <w:rPr>
                <w:rStyle w:val="9pt2"/>
                <w:color w:val="000000"/>
                <w:spacing w:val="-1"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,  ООО «Результа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 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:  «Совершенствование профессионального мастерства музыкального руководителя ДОО в новых условиях реализации ФГОС»,   2022 г.</w:t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pt2">
    <w:name w:val="Основной текст + 9 pt2"/>
    <w:basedOn w:val="Style14"/>
    <w:qFormat/>
    <w:rPr>
      <w:rFonts w:ascii="Times New Roman" w:hAnsi="Times New Roman" w:cs="Times New Roman"/>
      <w:spacing w:val="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0:00Z</dcterms:created>
  <dc:creator>Пользователь</dc:creator>
  <dc:description/>
  <cp:keywords/>
  <dc:language>en-US</dc:language>
  <cp:lastModifiedBy>Зернышко</cp:lastModifiedBy>
  <cp:lastPrinted>2018-07-02T11:40:00Z</cp:lastPrinted>
  <dcterms:modified xsi:type="dcterms:W3CDTF">2023-02-01T14:06:00Z</dcterms:modified>
  <cp:revision>19</cp:revision>
  <dc:subject/>
  <dc:title>Картотека педагогических кадров</dc:title>
</cp:coreProperties>
</file>